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0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7-01-2024-00</w:t>
      </w:r>
      <w:r>
        <w:rPr>
          <w:b w:val="false"/>
          <w:bCs/>
          <w:sz w:val="28"/>
          <w:szCs w:val="28"/>
          <w:lang w:val="ru-RU"/>
        </w:rPr>
        <w:t>473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38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5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а ДА, * года рождения, паспорт серии *, уроженца *, работающего: * зарегистрированного и проживающего по адресу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июля 2024 года по адресу *, Хохлов Д.А. будучи привлеченным постановлением мирового судьи судебного участка №1 Советского судебного района №5-466-1101/2024 от 25 апреля 2024 год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3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Хохлов Д.А. </w:t>
      </w:r>
      <w:r>
        <w:rPr>
          <w:color w:val="000000"/>
          <w:sz w:val="28"/>
          <w:szCs w:val="28"/>
        </w:rPr>
        <w:t xml:space="preserve">не явился, о месте и времени рассмотрения дела извещен надлежащим образом, </w:t>
      </w:r>
      <w:r>
        <w:rPr>
          <w:sz w:val="28"/>
          <w:szCs w:val="28"/>
        </w:rPr>
        <w:t xml:space="preserve">что подтверждается расписк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Хохлова Д.А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Хохл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210 от 26 августа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Хохлову Д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1 Советского судебного района Ханты-Мансийского автономного округа – Югры №5-466-1101/2024 от 25 апреля 2024 года по делу об административном правонарушении, предусмотренном ч. 1 ст. 15.33.2 Кодекса Российской Федерации об административных правонарушениях, которым Хохлов Д.А., подвергнут административному наказанию в виде административного штрафа в размере 300 рублей. Указанное постановление вступило в законную силу 25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июля 2024 года, в связи с чем указанная в протоколе об административном правонарушении дата совершения Хохловым Д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5 апреля 2024 года Хохлову Д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Хохлов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охлов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Хохлову Д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Хохлова Д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705242016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